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V   e   r   s   e   n   y   k   i   í  r  á  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IX. Szenior tavasz 2024 - Ranglista verse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ndező:</w:t>
      </w:r>
      <w:r>
        <w:rPr>
          <w:b/>
          <w:sz w:val="22"/>
          <w:szCs w:val="22"/>
        </w:rPr>
        <w:t xml:space="preserve"> </w:t>
        <w:tab/>
        <w:tab/>
        <w:t xml:space="preserve"> </w:t>
      </w:r>
      <w:r>
        <w:rPr>
          <w:sz w:val="22"/>
          <w:szCs w:val="22"/>
        </w:rPr>
        <w:t>Magyar Szenior Golfozók Társaság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Web"/>
        <w:spacing w:before="0" w:after="0"/>
        <w:ind w:left="2131" w:right="-475" w:hanging="2131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ersenyfeltételek:</w:t>
      </w:r>
      <w:r>
        <w:rPr>
          <w:sz w:val="22"/>
          <w:szCs w:val="22"/>
        </w:rPr>
        <w:t xml:space="preserve"> </w:t>
        <w:tab/>
        <w:t xml:space="preserve"> A verseny a R&amp;A szabályai, a Magyar Golf Szövetség versenyszabályzata, valamint a </w:t>
      </w:r>
    </w:p>
    <w:p>
      <w:pPr>
        <w:pStyle w:val="NormlWeb"/>
        <w:spacing w:before="0" w:after="0"/>
        <w:ind w:left="2131" w:right="-475" w:hanging="2131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Magyar Golf Klub </w:t>
      </w:r>
      <w:r>
        <w:rPr>
          <w:sz w:val="22"/>
          <w:szCs w:val="22"/>
          <w:lang w:val="hu-HU"/>
        </w:rPr>
        <w:t xml:space="preserve">a verseny idejére érvényes helyi szabályainak megfelelően kerül    </w:t>
      </w:r>
    </w:p>
    <w:p>
      <w:pPr>
        <w:pStyle w:val="NormlWeb"/>
        <w:spacing w:before="0" w:after="0"/>
        <w:ind w:left="2131" w:right="-475" w:hanging="213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                                           </w:t>
      </w:r>
      <w:r>
        <w:rPr>
          <w:sz w:val="22"/>
          <w:szCs w:val="22"/>
          <w:lang w:val="hu-HU"/>
        </w:rPr>
        <w:t>megrendezésre.</w:t>
      </w:r>
    </w:p>
    <w:p>
      <w:pPr>
        <w:pStyle w:val="Normal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erseny helye és ideje:</w:t>
      </w:r>
      <w:r>
        <w:rPr>
          <w:sz w:val="22"/>
          <w:szCs w:val="22"/>
        </w:rPr>
        <w:t xml:space="preserve">  2024.május 20 (hétfő) – Magyar Golf Club - Kisorosz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észtvevők</w:t>
      </w:r>
      <w:r>
        <w:rPr>
          <w:b/>
          <w:sz w:val="22"/>
          <w:szCs w:val="22"/>
        </w:rPr>
        <w:t xml:space="preserve">:                   </w:t>
      </w:r>
      <w:r>
        <w:rPr>
          <w:bCs/>
          <w:sz w:val="22"/>
          <w:szCs w:val="22"/>
        </w:rPr>
        <w:t xml:space="preserve">Játékra jogosult minden érvényes szövetségi versenyengedély kártyával, vagy külföldi 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 xml:space="preserve">HCP igazolással rendelkező amatőr golfozó.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Verseny formája:</w:t>
      </w:r>
      <w:r>
        <w:rPr>
          <w:sz w:val="22"/>
          <w:szCs w:val="22"/>
        </w:rPr>
        <w:tab/>
        <w:t>Stroke play 18 szakaszon (Maximált bruttó ütésszám: PAR+5)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A verseny </w:t>
      </w:r>
      <w:r>
        <w:rPr>
          <w:i/>
          <w:sz w:val="22"/>
          <w:szCs w:val="22"/>
          <w:u w:val="single"/>
        </w:rPr>
        <w:t>hendikep minősítő</w:t>
      </w:r>
      <w:r>
        <w:rPr>
          <w:i/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Nevezési HCP limit:</w:t>
      </w:r>
      <w:r>
        <w:rPr>
          <w:b/>
          <w:sz w:val="22"/>
          <w:szCs w:val="22"/>
        </w:rPr>
        <w:t xml:space="preserve">    </w:t>
      </w:r>
      <w:r>
        <w:rPr>
          <w:bCs/>
          <w:sz w:val="22"/>
          <w:szCs w:val="22"/>
        </w:rPr>
        <w:t>Férfi golfozók: 24 HCP, Női golfozók 30 HCP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A versenyen minden szenior korú versenyző részt vehet a fenti hendikep határon felül,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maximum 36 HCP-ig. Ők a szenior kategória díjakban korlátlanul részt vesznek, de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ranglista pontot csak a 24/30 HCP határ alatti versenyzők kaphatnak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ategóriák:</w:t>
      </w:r>
      <w:r>
        <w:rPr>
          <w:sz w:val="22"/>
          <w:szCs w:val="22"/>
        </w:rPr>
        <w:tab/>
        <w:tab/>
        <w:t xml:space="preserve">Férfi, női, szenior férfi, szenior nő, junior fiú és junior lá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lütők</w:t>
      </w:r>
      <w:r>
        <w:rPr>
          <w:sz w:val="22"/>
          <w:szCs w:val="22"/>
        </w:rPr>
        <w:t>:                          Életkor szerinti elütőkről.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evezés</w:t>
      </w:r>
      <w:r>
        <w:rPr>
          <w:sz w:val="22"/>
          <w:szCs w:val="22"/>
        </w:rPr>
        <w:t>:                        Legkésőbb 2024. május 19 (vasárnap) 12.00 óráig a GOLFiGO rendszerben, online.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evezési díj</w:t>
      </w:r>
      <w:r>
        <w:rPr>
          <w:sz w:val="22"/>
          <w:szCs w:val="22"/>
        </w:rPr>
        <w:t xml:space="preserve">:                 Teljes játékjoggal rendelkező MGC klubtagok: 8,000 F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MSGT és MGC tagok: 24,000 Ft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Juniorok: 15,000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Mindenki más: 30,000 F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mely tartalmazza a green fee-t, startcsomagot és a versenyt követő ebédet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Verseny kezdete:</w:t>
      </w:r>
      <w:r>
        <w:rPr>
          <w:sz w:val="22"/>
          <w:szCs w:val="22"/>
        </w:rPr>
        <w:tab/>
        <w:t xml:space="preserve">2024. május 20. 10.00 órakor, 2 teeről, 10 perces indítással, 3 fős lehetőség szerint azonos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kategóriájú csoportokban növekvő HCP szerinti sorrendben.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tartlista </w:t>
      </w:r>
      <w:r>
        <w:rPr>
          <w:sz w:val="22"/>
          <w:szCs w:val="22"/>
        </w:rPr>
        <w:t xml:space="preserve">                      Elérhető 2024. május 19-án 16 órától a GOLFiGO rendszer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íjazás:</w:t>
      </w:r>
      <w:r>
        <w:rPr>
          <w:sz w:val="22"/>
          <w:szCs w:val="22"/>
        </w:rPr>
        <w:tab/>
        <w:t xml:space="preserve">             Összevont                            Bruttó I-II-III. helyezett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Felnőtt férfi, női és junior   Nettó I-II-II helyezett (STR-HC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A-B-C csoportban)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Szenior férfi                    </w:t>
        <w:tab/>
        <w:t>Bruttó I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ab/>
        <w:t>Nettó I (STR-HCP)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Szenior női                      </w:t>
        <w:tab/>
        <w:t>Bruttó I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ab/>
        <w:t>Nettó I (STR-HCP)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Szuper szenior férfi        </w:t>
        <w:tab/>
        <w:t>Bruttó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ab/>
        <w:t>Nettó I (STR-HCP)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Szuper szenior nő            </w:t>
        <w:tab/>
        <w:t>Bruttó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ab/>
        <w:t>Nettó I (STR-HCP)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Masters férfi                    </w:t>
        <w:tab/>
        <w:t xml:space="preserve">Bruttó I helyezett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>Nettó I helyezett (STR-HC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Masters nő                      </w:t>
        <w:tab/>
        <w:t>Bruttó I helyeze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ab/>
        <w:t>Nettó I helyezett (STR-HC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Kettős díjazás nem megengedett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A kategóriánkként díjakat minimum 3 részvevő esetén adun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redmény hirdetés</w:t>
      </w:r>
      <w:r>
        <w:rPr>
          <w:sz w:val="22"/>
          <w:szCs w:val="22"/>
        </w:rPr>
        <w:t>:    2024. május 20-én verseny befejezését követő fél órán belül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olfautó használata:</w:t>
      </w:r>
      <w:r>
        <w:rPr>
          <w:sz w:val="22"/>
          <w:szCs w:val="22"/>
        </w:rPr>
        <w:t xml:space="preserve">   Elektromos autó használata kizárólag az MGSZ Versenyszabályzatában foglaltak szerint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A szervezők fenntartják a változtatás jogát.   </w:t>
        <w:tab/>
        <w:tab/>
        <w:tab/>
        <w:tab/>
        <w:t>MSGT</w:t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1evpfieatos4l2stdh3icz">
    <w:name w:val="_1evpfieatos4l2stdh3icz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115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31:00Z</dcterms:created>
  <dc:creator>User</dc:creator>
  <dc:description/>
  <cp:keywords/>
  <dc:language>en-US</dc:language>
  <cp:lastModifiedBy>Bela Horvath</cp:lastModifiedBy>
  <cp:lastPrinted>2017-03-31T15:51:00Z</cp:lastPrinted>
  <dcterms:modified xsi:type="dcterms:W3CDTF">2024-05-06T14:34:00Z</dcterms:modified>
  <cp:revision>17</cp:revision>
  <dc:subject/>
  <dc:title>V   e   r   s   e   n   y   k   i   í   r   á  s</dc:title>
</cp:coreProperties>
</file>